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绵阳口腔医院自费实习生安全协议书</w:t>
      </w:r>
    </w:p>
    <w:p>
      <w:pPr>
        <w:pStyle w:val="Normal"/>
        <w:spacing w:lineRule="auto" w:line="360" w:before="0" w:after="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甲方：</w:t>
      </w:r>
      <w:r>
        <w:rPr>
          <w:rFonts w:ascii="宋体;SimSun" w:hAnsi="宋体;SimSun" w:cs="宋体;SimSun"/>
          <w:kern w:val="0"/>
          <w:sz w:val="24"/>
          <w:szCs w:val="24"/>
        </w:rPr>
        <w:t>绵阳口腔医院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乙方</w:t>
      </w:r>
      <w:r>
        <w:rPr>
          <w:rFonts w:ascii="宋体;SimSun" w:hAnsi="宋体;SimSun" w:cs="宋体;SimSun"/>
          <w:kern w:val="0"/>
          <w:sz w:val="24"/>
          <w:szCs w:val="24"/>
        </w:rPr>
        <w:t>（学生所在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院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丙方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学生本人申请，学生所在学校同意，绵阳口腔医院审核，同意该生到绵阳口腔医院参加毕业实习，</w:t>
      </w:r>
      <w:r>
        <w:rPr>
          <w:rFonts w:ascii="宋体;SimSun" w:hAnsi="宋体;SimSun" w:cs="宋体;SimSun"/>
          <w:kern w:val="0"/>
          <w:szCs w:val="21"/>
        </w:rPr>
        <w:t>在实习期间，学生由甲、乙、丙三方共同管理，共同承担相应的义务和</w:t>
      </w:r>
      <w:r>
        <w:rPr>
          <w:rFonts w:ascii="宋体;SimSun" w:hAnsi="宋体;SimSun" w:cs="宋体;SimSun"/>
          <w:kern w:val="0"/>
          <w:szCs w:val="21"/>
        </w:rPr>
        <w:t>责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本表一式三份，分存各方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甲方有责任向丙方告知《医学教育临床实践管理暂行规定》、《执业医师法》等国家法规和行业规定，以及《绵阳口腔医院实习教学管理办法》等院内规定，做好岗前宣教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在实习期间要严格遵守</w:t>
      </w:r>
      <w:r>
        <w:rPr>
          <w:rFonts w:ascii="宋体;SimSun" w:hAnsi="宋体;SimSun" w:cs="宋体;SimSun"/>
          <w:kern w:val="0"/>
          <w:szCs w:val="21"/>
        </w:rPr>
        <w:t>与临床工作和实习学习相关的</w:t>
      </w:r>
      <w:r>
        <w:rPr>
          <w:rFonts w:ascii="宋体;SimSun" w:hAnsi="宋体;SimSun" w:cs="宋体;SimSun"/>
          <w:kern w:val="0"/>
          <w:szCs w:val="21"/>
        </w:rPr>
        <w:t>规章制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服从工作安排，如有违反，乙方、丙方应尊重甲方的处理意见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学生实习日常管理工作由甲方负责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在实习期内，由于学生</w:t>
      </w:r>
      <w:r>
        <w:rPr>
          <w:rFonts w:ascii="宋体;SimSun" w:hAnsi="宋体;SimSun" w:cs="宋体;SimSun"/>
          <w:kern w:val="0"/>
          <w:szCs w:val="21"/>
        </w:rPr>
        <w:t>违反上述规定导致医疗事故或医疗纠纷的，或造成安全事故、设备事故的，由学生本人负责，如造成器械设备损坏的，按规定负责赔偿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在实习期内</w:t>
      </w:r>
      <w:r>
        <w:rPr>
          <w:rFonts w:ascii="宋体;SimSun" w:hAnsi="宋体;SimSun" w:cs="宋体;SimSun"/>
          <w:kern w:val="0"/>
          <w:szCs w:val="21"/>
        </w:rPr>
        <w:t>学生如出现职业暴露问题（如针头或锐器刺伤、皮肤粘膜接触病人血液、体液等），按照甲方本院职工职业暴露后处理流程处理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甲方对丙方实习期间的食宿安排不承担义务，但在条件允许的情况下，尽量为学生提供便利，相关费用由丙方承担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往返交通过程中、学习工作时间以外的人身、财产安全由本人负责；其实习期间的生理和心理健康由本人负责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习期间，如有特殊情况发生，甲方和乙方应积极协商共同解决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应仔细阅读上述协议条目，并与家长充分沟通和告知。学生本人签字，即代表家长认可上述协议。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0" w:after="0"/>
        <w:ind w:hanging="0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甲方（签章）：                乙方（签章）：             丙方（签字）</w:t>
      </w:r>
    </w:p>
    <w:p>
      <w:pPr>
        <w:pStyle w:val="Normal"/>
        <w:spacing w:before="0" w:after="0"/>
        <w:ind w:hanging="0"/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年   月   日                 年   月   日               年   月   日</w:t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280"/>
      <w:ind w:hanging="425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54:00Z</dcterms:created>
  <dc:creator>qp</dc:creator>
  <dc:description/>
  <cp:keywords/>
  <dc:language>en-US</dc:language>
  <cp:lastModifiedBy>USER</cp:lastModifiedBy>
  <cp:lastPrinted>2012-05-30T11:47:00Z</cp:lastPrinted>
  <dcterms:modified xsi:type="dcterms:W3CDTF">2012-05-30T08:31:00Z</dcterms:modified>
  <cp:revision>16</cp:revision>
  <dc:subject/>
  <dc:title/>
</cp:coreProperties>
</file>